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430"/>
      </w:tblGrid>
      <w:tr>
        <w:trPr/>
        <w:tc>
          <w:tcPr>
            <w:tcW w:w="2426" w:type="dxa"/>
            <w:vMerge w:val="restart"/>
            <w:tcBorders/>
          </w:tcPr>
          <w:p>
            <w:pPr>
              <w:pStyle w:val="Header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</w:tcPr>
          <w:p>
            <w:pPr>
              <w:pStyle w:val="Header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BANK PANTHERS JH BOYS BASKETBALL </w:t>
            </w:r>
          </w:p>
        </w:tc>
      </w:tr>
      <w:tr>
        <w:trPr/>
        <w:tc>
          <w:tcPr>
            <w:tcW w:w="2426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30" w:type="dxa"/>
            <w:tcBorders/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/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 Team Coach           B Team Coaches</w:t>
            </w:r>
          </w:p>
          <w:p>
            <w:pPr>
              <w:pStyle w:val="Header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osh Burkham                   James Farmer             </w:t>
            </w:r>
          </w:p>
        </w:tc>
      </w:tr>
      <w:tr>
        <w:trPr/>
        <w:tc>
          <w:tcPr>
            <w:tcW w:w="2426" w:type="dxa"/>
            <w:tcBorders>
              <w:bottom w:val="single" w:sz="18" w:space="0" w:color="019A0C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0" w:type="dxa"/>
            <w:tcBorders>
              <w:bottom w:val="single" w:sz="18" w:space="0" w:color="019A0C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"/>
        <w:ind w:left="720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left="720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ND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 BOYS BASKETBALL 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4-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OPPONENT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SIT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. 14</w:t>
        <w:tab/>
        <w:tab/>
        <w:t>ATHENS</w:t>
        <w:tab/>
        <w:tab/>
        <w:tab/>
        <w:tab/>
        <w:t>HOME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. 21</w:t>
        <w:tab/>
        <w:tab/>
        <w:t>BROWNSBORO</w:t>
        <w:tab/>
        <w:tab/>
        <w:tab/>
        <w:t xml:space="preserve">AWAY </w:t>
        <w:tab/>
        <w:tab/>
        <w:t>5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. 2</w:t>
        <w:tab/>
        <w:tab/>
        <w:t>CANTON</w:t>
        <w:tab/>
        <w:tab/>
        <w:tab/>
        <w:tab/>
        <w:t xml:space="preserve">HOME 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 9</w:t>
        <w:tab/>
        <w:tab/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. 16</w:t>
        <w:tab/>
        <w:tab/>
        <w:t>VAN</w:t>
        <w:tab/>
        <w:tab/>
        <w:tab/>
        <w:tab/>
        <w:tab/>
        <w:t>AWAY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. 9</w:t>
        <w:tab/>
        <w:tab/>
        <w:tab/>
        <w:t>LINDALE</w:t>
        <w:tab/>
        <w:tab/>
        <w:tab/>
        <w:tab/>
        <w:t>HOME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. 11</w:t>
        <w:tab/>
        <w:tab/>
        <w:t>KAUFMAN TOURNAMENT</w:t>
        <w:tab/>
        <w:t>AWAY</w:t>
        <w:tab/>
        <w:tab/>
        <w:t>TB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. 16</w:t>
        <w:tab/>
        <w:tab/>
        <w:t>KEMP</w:t>
        <w:tab/>
        <w:tab/>
        <w:t xml:space="preserve"> </w:t>
        <w:tab/>
        <w:tab/>
        <w:tab/>
        <w:t>AWAY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. 23</w:t>
        <w:tab/>
        <w:tab/>
        <w:t>ATHENS</w:t>
        <w:tab/>
        <w:tab/>
        <w:tab/>
        <w:tab/>
        <w:t>AWAY</w:t>
        <w:tab/>
        <w:tab/>
        <w:t>5: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. 30</w:t>
        <w:tab/>
        <w:tab/>
        <w:t>BROWNSBORO</w:t>
        <w:tab/>
        <w:tab/>
        <w:tab/>
        <w:t>HOME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 1</w:t>
        <w:tab/>
        <w:tab/>
        <w:tab/>
        <w:t>MABANK TOURNAMENT</w:t>
        <w:tab/>
        <w:t>HOME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. 6</w:t>
        <w:tab/>
        <w:tab/>
        <w:t xml:space="preserve">      </w:t>
        <w:tab/>
        <w:t>CANTON</w:t>
        <w:tab/>
        <w:tab/>
        <w:tab/>
        <w:tab/>
        <w:t>AWAY</w:t>
        <w:tab/>
        <w:tab/>
        <w:t>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ames will be played in 2 separate gym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– Gym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@ 5:00 then 8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/>
      </w:pPr>
      <w:r>
        <w:rPr>
          <w:sz w:val="28"/>
          <w:szCs w:val="28"/>
        </w:rPr>
        <w:t>B – Gym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@ 5:00 then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Athletic Director</w:t>
      </w:r>
      <w:r>
        <w:rPr>
          <w:sz w:val="28"/>
          <w:szCs w:val="28"/>
        </w:rPr>
        <w:t>:  Zack Hudson</w:t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Assistant Athletic Director</w:t>
      </w:r>
      <w:r>
        <w:rPr>
          <w:sz w:val="28"/>
          <w:szCs w:val="28"/>
        </w:rPr>
        <w:t>:  Tracy Carter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  <w:u w:val="single"/>
        </w:rPr>
        <w:t>Principal:</w:t>
      </w:r>
      <w:r>
        <w:rPr>
          <w:sz w:val="28"/>
          <w:szCs w:val="28"/>
        </w:rPr>
        <w:t xml:space="preserve"> Michael Rowley   </w:t>
      </w:r>
      <w:r>
        <w:rPr>
          <w:sz w:val="28"/>
          <w:szCs w:val="28"/>
          <w:u w:val="single"/>
        </w:rPr>
        <w:t>Interim Superintendent:</w:t>
      </w:r>
      <w:r>
        <w:rPr>
          <w:sz w:val="28"/>
          <w:szCs w:val="28"/>
        </w:rPr>
        <w:t xml:space="preserve">  Dr Russell Marshal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1:00Z</dcterms:created>
  <dc:creator>Owner</dc:creator>
  <dc:description/>
  <cp:keywords/>
  <dc:language>en-US</dc:language>
  <cp:lastModifiedBy>Tracy Carter</cp:lastModifiedBy>
  <dcterms:modified xsi:type="dcterms:W3CDTF">2024-08-28T21:41:00Z</dcterms:modified>
  <cp:revision>81</cp:revision>
  <dc:subject/>
  <dc:title/>
</cp:coreProperties>
</file>